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И ФНС России №6 по Архангельской области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2 квартал 2018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654"/>
        <w:gridCol w:w="2315"/>
        <w:gridCol w:w="1547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Изменения в Налоговом законодательстве с 2018 года.</w:t>
            </w:r>
          </w:p>
          <w:p>
            <w:pPr>
              <w:pStyle w:val="Normal"/>
              <w:spacing w:before="40" w:after="4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Налогообложение юридических лиц.</w:t>
            </w:r>
          </w:p>
          <w:p>
            <w:pPr>
              <w:pStyle w:val="Normal"/>
              <w:spacing w:before="40" w:after="4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Налогообложение физических лиц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ационная кампания 2018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о доходах физических лиц по форме 2-НДФЛ и расчетов по форме 6-НДФ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страховых взносов. Порядок заполнения расчетов. Задолженность по страховым взносам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просы госрегистрац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Применение онлайн-касс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.04.2018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Мирны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33, МКУ ДО «Детская школа искусств № 12», актовый з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онлайн-касс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отчетности в электронном вид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Возможности Интернет-сервисов ФНС Росси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о страховым взносам.</w:t>
            </w:r>
          </w:p>
          <w:p>
            <w:pPr>
              <w:pStyle w:val="Normal"/>
              <w:spacing w:before="40" w:after="4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05.2018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лесец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Кооперативн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5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Инсп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ind w:left="426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Применение онлайн-касс.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ind w:left="426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Представление отчетности в электронном виде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озможности Интернет-сервисов ФНС России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о страховым взносам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06.2018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2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не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Шаревского, 4, Городская библиотека, конференцз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9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11-92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10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21:00Z</dcterms:created>
  <dc:creator>УФНС</dc:creator>
  <dc:description/>
  <dc:language>en-US</dc:language>
  <cp:lastModifiedBy>2920-00-302</cp:lastModifiedBy>
  <cp:lastPrinted>2014-07-03T12:51:00Z</cp:lastPrinted>
  <dcterms:modified xsi:type="dcterms:W3CDTF">2018-03-23T13:21:00Z</dcterms:modified>
  <cp:revision>2</cp:revision>
  <dc:subject/>
  <dc:title>Проект инструкции по ДП УФНС (МРИ)</dc:title>
</cp:coreProperties>
</file>